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80" w:hRule="atLeast"/>
        </w:trPr>
        <w:tc>
          <w:tcPr>
            <w:tcW w:w="9498" w:type="dxa"/>
            <w:tcBorders/>
          </w:tcPr>
          <w:p>
            <w:pPr>
              <w:pStyle w:val="Style21"/>
              <w:jc w:val="center"/>
              <w:rPr>
                <w:rFonts w:ascii="Cambria" w:hAnsi="Cambria" w:eastAsia="Times New Roman" w:cs="Cambria"/>
                <w:cap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теоретической и экспериментальной физики имени А.И. Алиханова Национального исследовательского центра «Курчатовский институт» (НИЦ «Курчатовский институт» – ИТЭФ)</w:t>
            </w:r>
          </w:p>
        </w:tc>
      </w:tr>
      <w:tr>
        <w:trPr>
          <w:trHeight w:val="6050" w:hRule="atLeast"/>
        </w:trPr>
        <w:tc>
          <w:tcPr>
            <w:tcW w:w="949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Cambria" w:hAnsi="Cambria" w:eastAsia="Times New Roman" w:cs="Cambria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ложение о регистрации в Единой государственной информационной системе учёта (ЕГИСУ НИОКТР) научно-исследовательских, опытно-конструкторских и технологических работ гражданского назначения, выполняемых в федеральном государственном бюджетном учреждении «Институт теоретической и экспериментальной физики имени А.И. Алиханова Национального исследовательского центра «Курчатовский институт» (НИЦ «Курчатовский институт» – ИТЭФ)</w:t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оложение направлено на системное изложение необходимых процедур при регистрации в ЕГИСУ НИОКТР научно-исследовательских, опытно-конструкторских и технологических работ, выполняемых в НИЦ «Курчатовский институт» - ИТЭФ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м регулирования Положения является порядок регистрации НИОКТР гражданского назначения, выполняемых в НИЦ «Курчатовский институт» - ИТЭФ и финансируемых по проектам, договорам, соглашениям, контрактам с различными государственными структурами, корпорациями с государственным участием, предприятиями, государственными фондами поддержки научных исследований в ЕГИСУ НИОКТР от начала работ, получения результатов исследований и разработок, результатов интеллектуальной деятельности, способных к правовой охране, и до их полного завер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55"/>
        <w:gridCol w:w="537"/>
      </w:tblGrid>
      <w:tr>
        <w:trPr>
          <w:trHeight w:val="362" w:hRule="atLeast"/>
        </w:trPr>
        <w:tc>
          <w:tcPr>
            <w:tcW w:w="9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42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, цели и предмет регулирова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</w:tr>
      <w:tr>
        <w:trPr>
          <w:trHeight w:val="585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42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ых государственных решений и программ долгосрочного развития научных исследований и разработок в Российской Федераци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5</w:t>
            </w:r>
          </w:p>
        </w:tc>
      </w:tr>
      <w:tr>
        <w:trPr>
          <w:trHeight w:val="585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42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иоритетных направлений развития науки и технологий в Российской Федераци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</w:t>
            </w:r>
          </w:p>
        </w:tc>
      </w:tr>
      <w:tr>
        <w:trPr>
          <w:trHeight w:val="585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НИОКТР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42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источников финансирования НИОКТР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аний для проведения НИОКТР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сведений, регистрируемых в ЕГИСУ НИОКТР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9</w:t>
            </w:r>
          </w:p>
        </w:tc>
      </w:tr>
      <w:tr>
        <w:trPr>
          <w:trHeight w:val="585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форм учёта в ЕГИСУ НИОКТР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работы в ЕГИСУ НИОКТР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 на портал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25</w:t>
            </w:r>
          </w:p>
        </w:tc>
      </w:tr>
      <w:tr>
        <w:trPr>
          <w:trHeight w:val="510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 в личный кабинет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26</w:t>
            </w:r>
          </w:p>
        </w:tc>
      </w:tr>
      <w:tr>
        <w:trPr>
          <w:trHeight w:val="810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документов НИОКР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34</w:t>
            </w:r>
          </w:p>
        </w:tc>
      </w:tr>
      <w:tr>
        <w:trPr>
          <w:trHeight w:val="585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426" w:right="4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советы по заполнению и предоставлению регистрационных карт (формы направления сведений о начинаемой научно-исследовательской, опытно-конструкторской и технологической работе)</w:t>
            </w:r>
          </w:p>
          <w:p>
            <w:pPr>
              <w:pStyle w:val="Normal"/>
              <w:spacing w:lineRule="auto" w:line="240" w:before="0" w:after="0"/>
              <w:ind w:left="426" w:righ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-35</w:t>
            </w:r>
          </w:p>
        </w:tc>
      </w:tr>
      <w:tr>
        <w:trPr>
          <w:trHeight w:val="585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426" w:righ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советы по заполнению и предоставлению информационных карт и отчетов (формы направления реферативно-библиографических сведений о результатах научно-исследовательской, опытно-конструкторской и технологической работы и отчетов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36</w:t>
            </w:r>
          </w:p>
        </w:tc>
      </w:tr>
      <w:tr>
        <w:trPr>
          <w:trHeight w:val="585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426" w:right="4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советы по заполнению и предоставлению диссертаций и информационных карт диссертаций</w:t>
            </w:r>
          </w:p>
          <w:p>
            <w:pPr>
              <w:pStyle w:val="Normal"/>
              <w:spacing w:lineRule="auto" w:line="240" w:before="0" w:after="0"/>
              <w:ind w:left="426" w:righ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-37</w:t>
            </w:r>
          </w:p>
        </w:tc>
      </w:tr>
      <w:tr>
        <w:trPr>
          <w:trHeight w:val="585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426" w:righ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советы по заполнению и предоставлению информационных карт результатов интеллектуальной деятельности, сведений о правовой охране и использовании РИД</w:t>
            </w:r>
          </w:p>
          <w:p>
            <w:pPr>
              <w:pStyle w:val="Normal"/>
              <w:spacing w:lineRule="auto" w:line="240" w:before="0" w:after="0"/>
              <w:ind w:left="426" w:righ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38</w:t>
            </w:r>
          </w:p>
        </w:tc>
      </w:tr>
    </w:tbl>
    <w:p>
      <w:pPr>
        <w:pStyle w:val="Normal"/>
        <w:spacing w:lineRule="auto" w:line="240" w:before="0" w:after="0"/>
        <w:ind w:righ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ind w:right="-707"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ind w:right="-707"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Ц «Курчатовский институт» – ИТЭФ</w:t>
      </w:r>
    </w:p>
    <w:p>
      <w:pPr>
        <w:pStyle w:val="Normal"/>
        <w:spacing w:lineRule="auto" w:line="240" w:before="0" w:after="0"/>
        <w:ind w:right="-707"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В.Ю. Егорычев</w:t>
      </w:r>
    </w:p>
    <w:p>
      <w:pPr>
        <w:pStyle w:val="Normal"/>
        <w:spacing w:lineRule="auto" w:line="240" w:before="0" w:after="0"/>
        <w:ind w:right="-707"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hanging="15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гистрации в Единой государственной информационной системе учёта (ЕГИСУ НИОКТР) научно-исследовательских, опытно-конструкторских и технологических работ гражданского назначения, выполняемых в федеральном государственном бюджетном учреждении «Институт теоретической и экспериментальной физики имени А.И. Алиханова Национального исследовательского центра «Курчатовский институт» </w:t>
      </w:r>
    </w:p>
    <w:p>
      <w:pPr>
        <w:pStyle w:val="Normal"/>
        <w:spacing w:lineRule="auto" w:line="240" w:before="0" w:after="0"/>
        <w:ind w:hanging="15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ИЦ «Курчатовский институт» – ИТЭФ) </w:t>
      </w:r>
    </w:p>
    <w:p>
      <w:pPr>
        <w:pStyle w:val="Normal"/>
        <w:spacing w:lineRule="auto" w:line="240" w:before="0" w:after="0"/>
        <w:ind w:hanging="15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, цели и предмет регул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предназначается в качестве систематизированного справочного матери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обходимого студентам, аспирантам, научным сотрудникам, исследователям, начальникам научно-исследовательских, научно-технических и опытно-конструкторских подразд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ИЦ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рчатовский институт» – ИТЭФ) (далее – ИТЭФ)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 регистрации в ЕГИСУ НИОКТР научно-исследовательских, опытно-конструкторских и технологических работ (далее – НИОКТР) гражданского назначения, финансируемых по проектам, договорам, соглашениям, контрактам с различными государственными структурами, корпорациями с государственным участием и государственными фондами поддержки научных исследован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направлено на системное изложение необходимых процедур при регистрации в ЕГИСУ НИОКТР научно-исследовательских, опытно-конструкторских и технологических работ, выполняемых в ИТЭФ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приведены следующие сведения и характеристики, необходимые при внесении информации в ЕГИСУ НИОКТР: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именование основных государственных программ долгосрочного развития научных исследований и разработок в Российской Федерации; 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ритетных направлений развития науки и технологий в Российской Федерации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я НИОКТР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сновных источников финансирования НИОКТР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снований для проведения НИОКТР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ассификация сведений, регистрируемых в ЕГИСУ НИОКТР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метом регул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является порядок регистрации НИОКТР гражданского назначения, выполняемых в ИТЭФ и финансируемых по проектам, договорам, соглашениям, контрактам с различными государственными структурами, корпорациями с государственным участием, предприятиями, государственными фондами поддержки научных исследований в ЕГИСУ НИОКТР от начала работ, получения результатов исследований и разработок, результатов интеллектуальной деятельности, способных к правовой охране, и до их полного завершения.</w:t>
      </w:r>
    </w:p>
    <w:p>
      <w:pPr>
        <w:pStyle w:val="Style21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сновных государственных решений и программ долгосрочного развития научных исследований и разработок в Российской Федераци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ые исследования и разработки в ИТЭФ проводятся в соответствии с принятыми на государственном уровне решениями и долгосрочными программами научно-технологического развития Российской Федерации: 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 Президента Российской Федерации от 7 июля 2011 г. «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едеральная целевая программа (далее – ФЦП) «Исследования и разработки по приоритетным направлениям развития научно-технологического комплекса России на 2014-2020 годы» (утверждена постановлением Правительства РФ от 21.05.2013 г. № 426 с изменениями от 30.03.2017 и 25.09.2017)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ФЦП «Обеспечение ядерной и радиационной безопасности на 2016-2020 годы и на период до 2030 года»;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осударственная программа Российской Федерации «Развитие атомного энергопромышленного комплекса 2010-2015 годов и на перспективу до 2020 года» (утверждена постановлением Правительства РФ от 02.06.2014 г. № 506-12 с изменениями от 28.03.2017 г. и 16.10.2017 г., 03.11.2018 г., 05.02.2019 г. и 28.03.2019 г.)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 Президента Российской Федерации от 1 декабря 2016 г. № 642 «О Стратегии научно-технологического развития Российской Федерации»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ряжение Правительства Российской Федерации от 24 марта 2018 г. № 502-р об утверждении Программы деятельности ФГБУ НИЦ «Курчатовский институт» на 2018-2022 годы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 Президента Российской Федерации от 15 мая 2018 г. № 215 «О структуре федеральных органов исполнительной власти»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7 января 2018 г. № 16 «Об утверждении Положения о создании и функционировании советов по приоритетным направлениям научно-технологического развития Российской Федерации»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9 февраля 2019 г. № 162 «Об утверждении правил разработки, утверждения, реализации, корректировки и завершения комплексных научно-технических программ полного инновационного цикла и комплексных научно-технических проектов полного инновационного цикла в целях обеспечения реализации приоритетов научно-технологического развития российской федерации»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программа Российской Федерации «Научно-технологическое развитие Российской Федерации на 2019-2030 годы» (утверждена постановлением Правительства РФ от 29.03.2019 г. № 377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е исследование (проект) должно быть направлено на решение конкретных задач в рамках одного из определенных в Стратегии научно-технологического развития Российской Федерации (утверждена Указом Президента Российской Федерации от 1 декабря 2016 г. № 642 «О Стратегии научно-технологического развития Российской Федерации») (далее – Стратегия НТР РФ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1. Переход к передовым цифровым, интеллектуальным производственным технологиям, роботизированным системам, новым материалам и способам конструирования, создание систем обработки больших объемов данных, машинного обучения и искусственного интеллек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направлении реализуют свой потенциал научные лаборатории и группы, участвующие в международных проектах на БАК (Большой адронный коллайдер, </w:t>
      </w:r>
      <w:r>
        <w:rPr>
          <w:rFonts w:cs="Times New Roman" w:ascii="Times New Roman" w:hAnsi="Times New Roman"/>
          <w:i/>
          <w:iCs/>
          <w:sz w:val="28"/>
          <w:szCs w:val="28"/>
          <w:lang w:val="en" w:eastAsia="ru-RU"/>
        </w:rPr>
        <w:t>Large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" w:eastAsia="ru-RU"/>
        </w:rPr>
        <w:t>Hadro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" w:eastAsia="ru-RU"/>
        </w:rPr>
        <w:t>Collid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кращённ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LH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 — ускоритель заряженных частиц на встречных пучках, предназначенный для разгона протонов и тяжёлых ионов (ионов свинца) и изучения продуктов их соударений в ЦЕРН, Швейцария), ГСИ (Центр исследования тяжёлых ионов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Gesellschaft fur Schwerionenforschu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кращённ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GSI</w:t>
      </w:r>
      <w:r>
        <w:rPr>
          <w:rFonts w:cs="Times New Roman" w:ascii="Times New Roman" w:hAnsi="Times New Roman"/>
          <w:sz w:val="28"/>
          <w:szCs w:val="28"/>
          <w:lang w:eastAsia="ru-RU"/>
        </w:rPr>
        <w:t>, Дармштадт, Германия), ФАИР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Facilit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fo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ntiproton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on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esearc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еждународный проект комплекса ускорителей и детекторов, включающий в себя тяжелоионные синхротроны, накопители вторичных пучков, электрон-ионный коллайдер) и других научных центрах в эксперимента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M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TLA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HC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ICE</w:t>
      </w:r>
      <w:r>
        <w:rPr>
          <w:rFonts w:cs="Times New Roman" w:ascii="Times New Roman" w:hAnsi="Times New Roman"/>
          <w:sz w:val="28"/>
          <w:szCs w:val="28"/>
          <w:lang w:eastAsia="ru-RU"/>
        </w:rPr>
        <w:t>, ФОПИ, ХАДЕС, СБМ, ПАНДА, ПРИОР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МО/СуперНЕМО-демонстратор, МАЙОРАНА-демонстратор, ЕХО-200, ГЕРДА, ДАННС, а также сотрудники Центра атомно-масштабных и ядерно-физических микроскопических исследований конденсированных сред (КАМИКС), Информационно-вычислительного центра (ИВЦ), теоретических физических, математических, астрофизических лабораторий, а также научные лаборатории и группы, обеспечивающие эксплуатацию и модернизацию протонного ускорителя И-2 и ионного ускорителя И-3 для прикладных исследований элементов электронной базы и улучшения эксплуатационных характеристик полупроводниковых структур, участвующие в стендовых испытаниях ускоряющей секции ПОКФ ионного ускорителя И-4 с лазерным ионным источником, проектирующие и создающие ускорительные установки для уникальных мегаустановок (мегакомплексов), таких как Нуклотронный Ионный Коллайдер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IC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в ОИЯИ (г. Дубна, Россия), участвующие в развитии экспериментальной базы НИЦ «Курчатовский институт» и научных организаций-заказчиков ГК «Росатом» и Академии наук РФ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2. Переход к экологически чистой и ресурсосберегающей энергетике, формирование новых источников, способов транспортировки и хранения энерг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направлении реализуют свой потенциал научные лаборатории и группы отдела атомно-масштабных и ядерно-физических исследований, разрабатывающие методы экспресс-анализа радиационной стойкости новых сталей для атомных реакторов с повышенным ресурсом и мощностью, отдел тяжеловодных ядерных реакторов, разрабатывающий методы и программы моделирования нейтронно-физических параметров ядерных реакторов со сложной структурой активной зоны, влияющих на обеспечение ядерной безопасности, исследующий характеристики замкнутых топливных циклов ядерных реакторов и установок, которые необходимы при проектировании и сопровождении перспективных тяжеловодных безопасных атомных реакторов на протяжении всего их жизненного цикла и переработке долгоживущих радионуклидов в интересах предприятий и организаций ГК «Росатом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3. Переход к персонализированной медицине, высокотехнологичному здравоохранению и технологиям здоровьесбереж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направлении реализует свой потенциал отдел медицинской физики, имеющий в своем составе лаборатории экспериментальных медико-физических исследований и радионуклидных медицинских технологий, разрабатывающий технические предложения по компактному однокабинному комплексу протонной лучевой терапии – потенциальному модулю регионального центра ПЛТ для протонной лучевой терапии злокачественных новообразований глаза, головы и шеи человека в интересах НИЦ «Курчатовский институт» и Минздрава РФ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5. Противодействие техногенным, биогенным, социокультурным угрозам, терроризму и идеологическому экстремизму, а также киберугрозам и иным источникам опасности для общества, экономики и государств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направлении реализует свой потенциал лаборатория поляризационных исследований, имеющая большой опыт разработок по обеспечению ядерной безопасности для атомной электростанции в Тверской области, в интересах ГК «Росатом», НИЦ «Курчатовский институт», МАГАТЭ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оритетных направлений развития науки и технологий в Российской Федераци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е исследования в ИТЭФ проводятся также в соответствии с принятыми на государственном уровне проблемно-ориентированными направлениями научных исследований и разработок, таких как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00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оритетные направления развития науки, технологий и техники в Российской Федерации (утв. Указом Президента РФ от 7 июля 2011 г. N 899)</w:t>
      </w:r>
      <w:bookmarkEnd w:id="1"/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. Безопасность и противодействие терроризму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2. Индустрия наносистем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02"/>
      <w:bookmarkStart w:id="6" w:name="sub_103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3. Информационно-телекоммуникационные системы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103"/>
      <w:bookmarkStart w:id="8" w:name="sub_104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4. Науки о жизни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104"/>
      <w:bookmarkStart w:id="10" w:name="sub_105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5. Перспективные виды вооружения, военной и специальной техники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sub_105"/>
      <w:bookmarkStart w:id="12" w:name="sub_106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6. Рациональное природопользование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sub_106"/>
      <w:bookmarkStart w:id="14" w:name="sub_107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7. Транспортные и космические системы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sub_107"/>
      <w:bookmarkStart w:id="16" w:name="sub_108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8. Энергоэффективность, энергосбережение, ядерная энергетика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7" w:name="sub_108"/>
      <w:bookmarkStart w:id="18" w:name="sub_108"/>
      <w:bookmarkEnd w:id="18"/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9" w:name="sub_2000"/>
      <w:bookmarkStart w:id="20" w:name="sub_2000"/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sub_200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критических технологий Российской Федерации (утв. Указом Президента РФ от 7 июля 2011 г. N 899)</w:t>
      </w:r>
      <w:bookmarkEnd w:id="21"/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sub_201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1. Базовые и критические военные и промышленные технологии для создания перспективных видов вооружения, военной и специальной техники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sub_201"/>
      <w:bookmarkStart w:id="24" w:name="sub_202"/>
      <w:bookmarkEnd w:id="23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2. Базовые технологии силовой электротехники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sub_202"/>
      <w:bookmarkStart w:id="26" w:name="sub_203"/>
      <w:bookmarkEnd w:id="25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3. Биокаталитические, биосинтетические и биосенсорные технологии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sub_203"/>
      <w:bookmarkStart w:id="28" w:name="sub_204"/>
      <w:bookmarkEnd w:id="27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4. Биомедицинские и ветеринарные технологии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sub_204"/>
      <w:bookmarkStart w:id="30" w:name="sub_205"/>
      <w:bookmarkEnd w:id="29"/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>5. Геномные, протеомные и постгеномные технологии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sub_205"/>
      <w:bookmarkStart w:id="32" w:name="sub_206"/>
      <w:bookmarkEnd w:id="31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>6. Клеточные технолог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sub_206"/>
      <w:bookmarkStart w:id="34" w:name="sub_207"/>
      <w:bookmarkEnd w:id="33"/>
      <w:bookmarkEnd w:id="34"/>
      <w:r>
        <w:rPr>
          <w:rFonts w:cs="Times New Roman" w:ascii="Times New Roman" w:hAnsi="Times New Roman"/>
          <w:sz w:val="28"/>
          <w:szCs w:val="28"/>
          <w:lang w:eastAsia="ru-RU"/>
        </w:rPr>
        <w:t>7. Компьютерное моделирование наноматериалов, наноустройств и нанотехнологий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35" w:name="sub_207"/>
      <w:bookmarkStart w:id="36" w:name="sub_208"/>
      <w:bookmarkEnd w:id="35"/>
      <w:bookmarkEnd w:id="36"/>
      <w:r>
        <w:rPr>
          <w:rFonts w:cs="Times New Roman" w:ascii="Times New Roman" w:hAnsi="Times New Roman"/>
          <w:sz w:val="28"/>
          <w:szCs w:val="28"/>
          <w:lang w:eastAsia="ru-RU"/>
        </w:rPr>
        <w:t>8. Нано-, био-, информационные, когнитивные технолог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7" w:name="sub_208"/>
      <w:bookmarkStart w:id="38" w:name="sub_209"/>
      <w:bookmarkEnd w:id="37"/>
      <w:bookmarkEnd w:id="38"/>
      <w:r>
        <w:rPr>
          <w:rFonts w:cs="Times New Roman" w:ascii="Times New Roman" w:hAnsi="Times New Roman"/>
          <w:sz w:val="28"/>
          <w:szCs w:val="28"/>
          <w:lang w:eastAsia="ru-RU"/>
        </w:rPr>
        <w:t>9. 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39" w:name="sub_209"/>
      <w:bookmarkStart w:id="40" w:name="sub_210"/>
      <w:bookmarkEnd w:id="39"/>
      <w:bookmarkEnd w:id="40"/>
      <w:r>
        <w:rPr>
          <w:rFonts w:cs="Times New Roman" w:ascii="Times New Roman" w:hAnsi="Times New Roman"/>
          <w:sz w:val="28"/>
          <w:szCs w:val="28"/>
          <w:lang w:eastAsia="ru-RU"/>
        </w:rPr>
        <w:t>10. Технологии биоинженерии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41" w:name="sub_210"/>
      <w:bookmarkStart w:id="42" w:name="sub_211"/>
      <w:bookmarkEnd w:id="41"/>
      <w:bookmarkEnd w:id="42"/>
      <w:r>
        <w:rPr>
          <w:rFonts w:cs="Times New Roman" w:ascii="Times New Roman" w:hAnsi="Times New Roman"/>
          <w:sz w:val="28"/>
          <w:szCs w:val="28"/>
          <w:lang w:eastAsia="ru-RU"/>
        </w:rPr>
        <w:t>11. Технологии диагностики наноматериалов и наноустройств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43" w:name="sub_211"/>
      <w:bookmarkStart w:id="44" w:name="sub_212"/>
      <w:bookmarkEnd w:id="43"/>
      <w:bookmarkEnd w:id="44"/>
      <w:r>
        <w:rPr>
          <w:rFonts w:cs="Times New Roman" w:ascii="Times New Roman" w:hAnsi="Times New Roman"/>
          <w:sz w:val="28"/>
          <w:szCs w:val="28"/>
          <w:lang w:eastAsia="ru-RU"/>
        </w:rPr>
        <w:t>12. Технологии доступа к широкополосным мультимедийным услуга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5" w:name="sub_212"/>
      <w:bookmarkStart w:id="46" w:name="sub_213"/>
      <w:bookmarkEnd w:id="45"/>
      <w:bookmarkEnd w:id="46"/>
      <w:r>
        <w:rPr>
          <w:rFonts w:cs="Times New Roman" w:ascii="Times New Roman" w:hAnsi="Times New Roman"/>
          <w:sz w:val="28"/>
          <w:szCs w:val="28"/>
          <w:lang w:eastAsia="ru-RU"/>
        </w:rPr>
        <w:t>13. Технологии информационных, управляющих, навигационных систем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47" w:name="sub_213"/>
      <w:bookmarkStart w:id="48" w:name="sub_214"/>
      <w:bookmarkEnd w:id="47"/>
      <w:bookmarkEnd w:id="48"/>
      <w:r>
        <w:rPr>
          <w:rFonts w:cs="Times New Roman" w:ascii="Times New Roman" w:hAnsi="Times New Roman"/>
          <w:sz w:val="28"/>
          <w:szCs w:val="28"/>
          <w:lang w:eastAsia="ru-RU"/>
        </w:rPr>
        <w:t>14. Технологии наноустройств и микросистемной техник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9" w:name="sub_214"/>
      <w:bookmarkStart w:id="50" w:name="sub_215"/>
      <w:bookmarkEnd w:id="49"/>
      <w:bookmarkEnd w:id="50"/>
      <w:r>
        <w:rPr>
          <w:rFonts w:cs="Times New Roman" w:ascii="Times New Roman" w:hAnsi="Times New Roman"/>
          <w:sz w:val="28"/>
          <w:szCs w:val="28"/>
          <w:lang w:eastAsia="ru-RU"/>
        </w:rPr>
        <w:t>15. Технологии новых и возобновляемых источников энергии, включая водородную энергетик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1" w:name="sub_215"/>
      <w:bookmarkStart w:id="52" w:name="sub_216"/>
      <w:bookmarkEnd w:id="51"/>
      <w:bookmarkEnd w:id="52"/>
      <w:r>
        <w:rPr>
          <w:rFonts w:cs="Times New Roman" w:ascii="Times New Roman" w:hAnsi="Times New Roman"/>
          <w:sz w:val="28"/>
          <w:szCs w:val="28"/>
          <w:lang w:eastAsia="ru-RU"/>
        </w:rPr>
        <w:t>16. Технологии получения и обработки конструкционных наноматериал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3" w:name="sub_216"/>
      <w:bookmarkStart w:id="54" w:name="sub_217"/>
      <w:bookmarkEnd w:id="53"/>
      <w:bookmarkEnd w:id="54"/>
      <w:r>
        <w:rPr>
          <w:rFonts w:cs="Times New Roman" w:ascii="Times New Roman" w:hAnsi="Times New Roman"/>
          <w:sz w:val="28"/>
          <w:szCs w:val="28"/>
          <w:lang w:eastAsia="ru-RU"/>
        </w:rPr>
        <w:t>17. Технологии получения и обработки функциональных наноматериал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5" w:name="sub_217"/>
      <w:bookmarkStart w:id="56" w:name="sub_218"/>
      <w:bookmarkEnd w:id="55"/>
      <w:bookmarkEnd w:id="56"/>
      <w:r>
        <w:rPr>
          <w:rFonts w:cs="Times New Roman" w:ascii="Times New Roman" w:hAnsi="Times New Roman"/>
          <w:sz w:val="28"/>
          <w:szCs w:val="28"/>
          <w:lang w:eastAsia="ru-RU"/>
        </w:rPr>
        <w:t>18. Технологии и программное обеспечение распределенных и высокопроизводительных вычислительных сист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7" w:name="sub_218"/>
      <w:bookmarkStart w:id="58" w:name="sub_219"/>
      <w:bookmarkEnd w:id="57"/>
      <w:bookmarkEnd w:id="58"/>
      <w:r>
        <w:rPr>
          <w:rFonts w:cs="Times New Roman" w:ascii="Times New Roman" w:hAnsi="Times New Roman"/>
          <w:sz w:val="28"/>
          <w:szCs w:val="28"/>
          <w:lang w:eastAsia="ru-RU"/>
        </w:rPr>
        <w:t>19. Технологии мониторинга и прогнозирования состояния окружающей среды, предотвращения и ликвидации ее загрязн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9" w:name="sub_219"/>
      <w:bookmarkStart w:id="60" w:name="sub_220"/>
      <w:bookmarkEnd w:id="59"/>
      <w:bookmarkEnd w:id="60"/>
      <w:r>
        <w:rPr>
          <w:rFonts w:cs="Times New Roman" w:ascii="Times New Roman" w:hAnsi="Times New Roman"/>
          <w:sz w:val="28"/>
          <w:szCs w:val="28"/>
          <w:lang w:eastAsia="ru-RU"/>
        </w:rPr>
        <w:t>20. Технологии поиска, разведки, разработки месторождений полезных ископаемых и их добыч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1" w:name="sub_220"/>
      <w:bookmarkStart w:id="62" w:name="sub_221"/>
      <w:bookmarkEnd w:id="61"/>
      <w:bookmarkEnd w:id="62"/>
      <w:r>
        <w:rPr>
          <w:rFonts w:cs="Times New Roman" w:ascii="Times New Roman" w:hAnsi="Times New Roman"/>
          <w:sz w:val="28"/>
          <w:szCs w:val="28"/>
          <w:lang w:eastAsia="ru-RU"/>
        </w:rPr>
        <w:t>21. Технологии предупреждения и ликвидации чрезвычайных ситуаций природного и техногенного характера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63" w:name="sub_221"/>
      <w:bookmarkStart w:id="64" w:name="sub_222"/>
      <w:bookmarkEnd w:id="63"/>
      <w:bookmarkEnd w:id="64"/>
      <w:r>
        <w:rPr>
          <w:rFonts w:cs="Times New Roman" w:ascii="Times New Roman" w:hAnsi="Times New Roman"/>
          <w:sz w:val="28"/>
          <w:szCs w:val="28"/>
          <w:lang w:eastAsia="ru-RU"/>
        </w:rPr>
        <w:t>22. Технологии снижения потерь от социально значимых заболеван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5" w:name="sub_222"/>
      <w:bookmarkStart w:id="66" w:name="sub_223"/>
      <w:bookmarkEnd w:id="65"/>
      <w:bookmarkEnd w:id="66"/>
      <w:r>
        <w:rPr>
          <w:rFonts w:cs="Times New Roman" w:ascii="Times New Roman" w:hAnsi="Times New Roman"/>
          <w:sz w:val="28"/>
          <w:szCs w:val="28"/>
          <w:lang w:eastAsia="ru-RU"/>
        </w:rPr>
        <w:t>23. Технологии создания высокоскоростных транспортных средств и интеллектуальных систем управления новыми видами транспор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7" w:name="sub_223"/>
      <w:bookmarkStart w:id="68" w:name="sub_224"/>
      <w:bookmarkEnd w:id="67"/>
      <w:bookmarkEnd w:id="68"/>
      <w:r>
        <w:rPr>
          <w:rFonts w:cs="Times New Roman" w:ascii="Times New Roman" w:hAnsi="Times New Roman"/>
          <w:sz w:val="28"/>
          <w:szCs w:val="28"/>
          <w:lang w:eastAsia="ru-RU"/>
        </w:rPr>
        <w:t>24. Технологии создания ракетно-космической и транспортной техники нового поко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9" w:name="sub_224"/>
      <w:bookmarkStart w:id="70" w:name="sub_225"/>
      <w:bookmarkEnd w:id="69"/>
      <w:bookmarkEnd w:id="70"/>
      <w:r>
        <w:rPr>
          <w:rFonts w:cs="Times New Roman" w:ascii="Times New Roman" w:hAnsi="Times New Roman"/>
          <w:sz w:val="28"/>
          <w:szCs w:val="28"/>
          <w:lang w:eastAsia="ru-RU"/>
        </w:rPr>
        <w:t>25. Технологии создания электронной компонентной базы и энергоэффективных световых устройст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1" w:name="sub_225"/>
      <w:bookmarkStart w:id="72" w:name="sub_226"/>
      <w:bookmarkEnd w:id="71"/>
      <w:bookmarkEnd w:id="72"/>
      <w:r>
        <w:rPr>
          <w:rFonts w:cs="Times New Roman" w:ascii="Times New Roman" w:hAnsi="Times New Roman"/>
          <w:sz w:val="28"/>
          <w:szCs w:val="28"/>
          <w:lang w:eastAsia="ru-RU"/>
        </w:rPr>
        <w:t>26. Технологии создания энергосберегающих систем транспортировки, распределения и использования энерг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3" w:name="sub_226"/>
      <w:bookmarkStart w:id="74" w:name="sub_227"/>
      <w:bookmarkEnd w:id="73"/>
      <w:bookmarkEnd w:id="74"/>
      <w:r>
        <w:rPr>
          <w:rFonts w:cs="Times New Roman" w:ascii="Times New Roman" w:hAnsi="Times New Roman"/>
          <w:sz w:val="28"/>
          <w:szCs w:val="28"/>
          <w:lang w:eastAsia="ru-RU"/>
        </w:rPr>
        <w:t>27. Технологии энергоэффективного производства и преобразования энергии на органическом топлив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именования НИОКТР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е исследования в ИТЭФ подразделяются на: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но-исследовательские работы (НИР), которые в свою очередь подразделяются на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Р-поисковые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Р-фундаментальные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Р-прикладные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ладные научные исследования и экспериментальные разработки (ПНИЭР)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ытно-конструкторские работы (ОКР)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о-конструкторские работы (ПКР)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о-технологические работы (ПТР)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рукторско-технологические работы (КТР).</w:t>
      </w:r>
    </w:p>
    <w:p>
      <w:pPr>
        <w:pStyle w:val="Style21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75" w:name="sub_227"/>
      <w:bookmarkEnd w:id="75"/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  <w:tab/>
        <w:t xml:space="preserve">Перечень источников финансирования НИОКТР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источникам финансирования научных исследований в ИТЭФ относятся: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федерального бюджета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субъектов Российской Федерации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сторонних организаций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фондов поддержки научной и (или) научно-технической деятельности, таких как Российский фонд фундаментальных исследований (РФФИ), Российский научный фонд (РНФ) и другие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ые средства ИТЭФ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оведения НИОКТР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проведения научных исследований в ИТЭФ являются: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ое задание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нт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говор со сторонней организацией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Правительства РФ (постановление или распоряжение)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Правительства Москвы (постановление или распоряжение)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шение (государственный контракт)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ые средства ИТЭФ.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я сведений, регистрируемых в ЕГИСУ НИОКТР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ая государственная информационная система учета результатов научно-исследовательских и опытно-конструкторских работ гражданского назначения, выполняемых за счет средств федерального бюджета (далее ЕГИСУ НИОКТР или Система) осуществляет формирование и поддержку национального библиотечно-информационного фонда Российской Федерации в части открытых неопубликованных источников научной и технической информации – отчётов о НИОКР, кандидатских и докторских диссертаций, описаний результатов интеллектуальной деятельности и их использова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ЕГИСУ НИОКТР учету подлежат следующие виды документов: Полнотекстовые документы:</w:t>
      </w:r>
    </w:p>
    <w:p>
      <w:pPr>
        <w:pStyle w:val="Style21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о НИОКР;</w:t>
      </w:r>
    </w:p>
    <w:p>
      <w:pPr>
        <w:pStyle w:val="Style21"/>
        <w:numPr>
          <w:ilvl w:val="0"/>
          <w:numId w:val="1"/>
        </w:numPr>
        <w:ind w:left="0" w:right="566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я результата интеллектуальной деятельности;</w:t>
      </w:r>
    </w:p>
    <w:p>
      <w:pPr>
        <w:pStyle w:val="Style21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дидатские и докторские диссерт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содержащие информационно-справочные сведения о ходе и результатах проведения НИОКТР (вторичные документы, см. таблицу 1)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6959"/>
      </w:tblGrid>
      <w:tr>
        <w:trPr>
          <w:trHeight w:val="828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</w:tr>
      <w:tr>
        <w:trPr>
          <w:trHeight w:val="699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ая карта научно-исследовательской, опытно-конструкторской и технологической работы</w:t>
            </w:r>
          </w:p>
          <w:p>
            <w:pPr>
              <w:pStyle w:val="Style2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РБ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карта реферативно-библиографи-ческих сведений</w:t>
            </w:r>
          </w:p>
        </w:tc>
      </w:tr>
      <w:tr>
        <w:trPr>
          <w:trHeight w:val="653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карта результата интеллектуальной</w:t>
            </w:r>
          </w:p>
          <w:p>
            <w:pPr>
              <w:pStyle w:val="Style2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</w:p>
        </w:tc>
      </w:tr>
      <w:tr>
        <w:trPr>
          <w:trHeight w:val="655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СПО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карта сведений о состоянии правовой охраны</w:t>
            </w:r>
          </w:p>
          <w:p>
            <w:pPr>
              <w:pStyle w:val="Style2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а интеллектуальной деятельности</w:t>
            </w:r>
          </w:p>
        </w:tc>
      </w:tr>
      <w:tr>
        <w:trPr>
          <w:trHeight w:val="653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С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карта сведений об использовании результата</w:t>
            </w:r>
          </w:p>
          <w:p>
            <w:pPr>
              <w:pStyle w:val="Style2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ллектуальной деятельности</w:t>
            </w:r>
          </w:p>
        </w:tc>
      </w:tr>
      <w:tr>
        <w:trPr>
          <w:trHeight w:val="33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Д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карта диссертации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ами учета являются следующие виды информации о НИОКР, выполняемых организациями независимо от их организационно-правовой формы и формы собственности за счет средств федерального бюджета, бюджетов субъектов Российской Федерации, фондов поддержки научных исследований (РНФ, РФФИ и т.д.), а также собственных средств федеральных государственных унитарных предприятий и открытых акционерных обществ, контрольный пакет акций, которых находится в федеральной собственности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сведения о вновь начинаемых НИОКР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ведения о результатах НИОКР в форме обязательных экземпляров неопубликованных документов (отчетов о НИОКР, диссертаций, описаний алгоритмов и программ), доставляемых в Орган научно-технической информации в соответствии с Федеральным законом от 29 декабря 1994 г. № 77-ФЗ «Об обязательном экземпляре документов», и их реферативного описания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сведения о созданных в процессе выполнения за счет средств федерального бюджета НИОКР результатах интеллектуальной деятельности, способных к правовой охране и имеющих правовую охрану в качестве изобретения, полезной модели, промышленного образца, топологии интегральных микросхем, программы для электронно-вычислительных машин или базы данных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ведения об использовании (внедрении) результатов интеллектуальной деятельности гражданского назначения и новых информационных технологий, созданных за счет средств федерального бюджета.</w:t>
      </w:r>
    </w:p>
    <w:p>
      <w:pPr>
        <w:pStyle w:val="Style21"/>
        <w:ind w:firstLine="567"/>
        <w:jc w:val="both"/>
        <w:rPr/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ыми документами в ЕГИСУ НИОКР являются следующие документы: 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ы о НИОКР; 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ссертации, поступающие: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(с использованием средств сети Интернет);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ичными документами в ЕГИСУ НИОКР являются следующие документы: 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ты учета; 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е письма, поступающие: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(с использованием средств сети Интернет)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кументов осуществляется: 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(с использованием средств сети Интернет); 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авка курьером;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а почт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ервичных документов в электронном виде (с использованием средств сети Интернет) возможно только с применением электронной подписи (ЭП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вторичных документов в электронном виде (с использованием средств сети Интернет) возможно как с применением ЭП, так и без неё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документы, поступившие на бумажном носителе, подлежат сканированию, распознаванию и хранению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форм учёта в ЕГИСУ НИОКТР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интегрированной базы данных в ЕГИСУ НИОКТР применяется 6 форм учета унифицированных карт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гистрационная карта научно-исследовательской, опытно-конструкторской и технологической работы (РК)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ационная карта реферативно-библиографических сведений (ИКРБС)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онная карта диссертации (ИКД)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формационная карта результата интеллектуальной деятельности (ИКР)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формационная карта сведений о состоянии правовой охраны результата интеллектуальной деятельности (ИКСПО)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онная карта сведений об использовании результата интеллектуальной деятельности (ИКСИ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в ЕГИСУ НИОКТР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информационная система учета результатов научно-исследовательских, опытно-конструкторских и технологических работ гражданского назначения (ЕГИСУ НИОКТР) предназначена: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учета данных о научных исследованиях и разработок по всем областям знаний в Российской Федерации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предоставления информации всем заинтересованным лицам о результатах научно-исследовательских работ, опытно-конструкторских и технологических работ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использования результатов интеллектуальной деятель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создания ЕГИСУ НИОКТР - развитие единой базы данных по научно-исследовательским и опытно-конструкторским работам, повышение эффективности расходования средств на проведение научных исследований и разработок, а также способствование коммерциализации результатов интеллектуальной деятель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зволяет: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гистрировать формы учета, утвержденные Приказом Министерства образования и науки Российской Федерации (Минобрнауки России) от 21 октября 2013 г. N 1168 г.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мещать в системе научные отчеты, результаты исследований и тексты диссертаций, доступные Пользователям только по разрешению Правообладателей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мещать в системе 3D–модели, рисунки и генетические коды, доступные Пользователям только по разрешению Правообладателей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учать аналитические и статистические данные в разрезе отраслей, регионов, видов работ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учать данные о востребованности результатов интеллектуальной деятельности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язываться с Правообладателем для получения дополнительных данных о результатах научных исследований и разработок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типовые договоры на использование результатов интеллектуальной деятельности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заявки в Роспатент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ь оценку коллективов в разрезе опыта по успешному выполнению ОКР сопоставимого характера и объёма для выбора организации Исполнителя.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учета в системе являю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87" w:leader="none"/>
        </w:tabs>
        <w:ind w:left="1287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правления сведений о начинаемой научно-исследовательской, опытно-конструкторской и технологической работ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87" w:leader="none"/>
        </w:tabs>
        <w:ind w:left="1287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правления реферативно-библиографических сведений о результатах научно-исследовательской, опытно-конструкторской и технологической работ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87" w:leader="none"/>
        </w:tabs>
        <w:ind w:left="1287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правления реферативно-библиографических сведений о защищенной диссертации на соискание ученой степен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87" w:leader="none"/>
        </w:tabs>
        <w:ind w:left="1287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правления сведений о созданном результате интеллектуальной деятель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87" w:leader="none"/>
        </w:tabs>
        <w:ind w:left="1287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правления сведений о состоянии правовой охраны результата интеллектуальной деятель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87" w:leader="none"/>
        </w:tabs>
        <w:ind w:left="1287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правления сведений об использовании результата интеллектуальной деятель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-разработчики НИОКТР, к которым относится ИТЭФ, на сайте ФГАНУ ЦИТиС через личный кабинет могут зарегистрировать документы о результатах НИОКТР, диссертаций, результатов интеллектуальной деятельност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начала процесса проведения государственной регистрации, при получении бумажного экземпляра упомянутых выше карт учета, является факт наличия экземпляра этих карт в первичной базе данных (БД) открытого контура ЕГИСУ НИОКТР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на порта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ЕГИСУ НИОКР осуществляется по адресу Единого информационного портал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ri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льзователя происходит в 2 этапа: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физического лица, как представителя организации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организации для присвоения специализированной роли.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физического лица необходимо: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йти на портал ЕГИСУ НИОКТР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rid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данные о пользовател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. Рекомендуемый браузер для работы в Систем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900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пользователей в Системе следует: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рхней правой части главной страницы портала выбрать ссылку «Зарегистрироваться» (Рис. 1)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крывшейся форме «Регистрация в системе» (Рис. 2) ввести необходимые данные (описание см. Таблица 2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253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Описание реквизитов формы «Регистрация в системе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квизи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, фамил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, фамилия представителя организации, ответственного за регистрацию, ведение и поддержку личного кабинета организации, хранение имени и пароля организации. При необходимости данное поле можно измени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представителя организации, ответственного за регистрацию, ведение и поддержку личного кабинета организации, хранение имени и пароля организации. При необходимости данное поле можно измени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представителя организации, ответственного за регистрацию, ведение и поддержку личного кабинета организации, хранение имени и пароля организации. При необходимости данное поле можно измени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ользователя (логин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 пользов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ль должен содержать не менее 6 символов. При этом учитывается регистр (большие и маленькие буквы), возможно использование русского и латинского алфавитов. Необходимо заметить, что из пары Логин-пароль изменению подлежит, при необходимости, только пароль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 паро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пароля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егистрации наступает только после заполнения всех полей регистрационной формы и нажатия клавиш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 регистрации пользователю автоматически назначается роль «Физическое лицо», организуется личный кабинет, открывается доступ к оформлению заявки на получение специализированных ролей, соответствующих должностным обязанностям и с требуемой функциональностью (Рис. 3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369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сения изменений в данные о физическом лице необходимо выполнить следующие действия: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страницу «Персональные данные» (Рис. 3)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необходимые изменения в данные о физическом лице в соответствующих полях формы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39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нения пароля следует: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92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крывшейся форме «Изменить пароль» (Рис. 4) необходимо ввести старый пароль, затем новый и повторить новый пароль, затем сохранить введенные значения (кноп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397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3575" cy="379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жет выбрать одну из следующих специализированных ролей: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-исполнитель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-заказчик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-аналитик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сертационный сове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организации могут быть получены несколько ролей, но в этом случае нужно пройти полную регистрацию организации столько раз, сколько ролей организация хочет получи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возможны следующие рол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о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пользователь, зашедший на портал, личный кабинет не формир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е лиц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назначается автоматически зарегистрированному пользователю, организуется личный кабинет, открывается доступ к оформлению заявки на получение специализированных ролей, соответствующих должностным обязанностям и требуемой функциона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рол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сертационный сов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едоставляется учёным секретарям Диссертационных советов, при этом создаётся личный кабинет учёного секретаря Диссертационного совета через который Система предоставляет следующие сервисы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передача электронной формы ИКД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электронной копии полного текста диссерт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чать ИКД для последующей передачи бумажной формы ИКД и диссертации во ФГАНУ ЦИТиС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печать сопроводительного письм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процесса регистрации ИКД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анение электронных форм ИКД, защищённых в данном Диссертационном сове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-исполнит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едоставляется представителям организации-исполнителя НИОКР, ответственным за предоставление отчётности по НИОКР во ФГАНУ ЦИТиС, при этом создаётся личный кабинет и предоставляется возможнос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и передачи во ФГАНУ ЦИТиС электронных форм регистрационной и информационных карт: РК, ИКРБ, ИКР, ИКСПО, ИКС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электронной копии полного текста отчё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регистрационной и информационных карт для последующей передачи их бумажной формы во ФГАНУ ЦИТиС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печать сопроводительного письм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процесса регистр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ранение электронных форм регистрационной и информационных карт, представленных данной организаци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-заказч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едоставляется Заказчикам, осуществляющим финансирование НИОКР (Министерства, ведомства, фонды и др.), формируется личный кабинет и предоставляетс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заполнения сведений о НИОКР (РК, ИКРБ, ИКР, ИКСПО, ИКСИ), в случае если НИОКР выполняется за счёт средств федерального бюджета и условиями государственного контракта не предусмотрено предоставление Исполнителем сведений о начинаемых работа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можность контроля полученных в рамках выполняемых Исполнителем НИОКР результатов интеллектуальной деятельности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т-аналит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предоставляется представителям различных организаций для осуществления функций мониторинга хода выполнения НИОКР и проведения оперативного анализа содержания научных исследований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оли необходимой функциональности пользователю следует: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авторизацию (войти в Систему как авторизованный пользователь - физическое лицо)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жать кнопку «Войти» в верхней правой части главной страницы портала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ате «Авторизация» ввести логин, пароль затем нажать кнопку «Войти» (Рис. 5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9375" cy="308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йти в режим ввода сведений об организации для получения специализированной роли, при этом возможно два способа входа в форму ввода: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личном кабинете пользователя на странице персональных данных (подменю «Персональные данные») нажать ссылку «Добавить роль» (Рис. 6),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3690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йти на страницу ролей пользователя (подменю «Роли») и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Рис. 7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1215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крывшейся форме ввода «Изменить роль в системе» ввести необходимые сведения для получения роли (Рис. 8). Описание реквизитов формы см. Таблица 4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хранить введенные сведения нажав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39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900" cy="3336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8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содержимого полей формы «Изменить роль в системе» приведено далее в таблице 4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>Таблица 4 – Описание реквизитов формы «Изменить роль в систем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квизи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о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оли пользователя, значение выбирается из списка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ганизация-исполнитель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ганизация-заказчик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иссертационный совет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Эксперт-аналит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ьзователя выбирается из числа организаций, зарегистрированных в Системе. Для поиска нужной организации нужно нажать кнопку «Выбрать» (Рис. 9) и в поле ввести часть сокращённого наименования организации или ОГРН организации. Если найдено несколько записей, то следует выбрать запись, относящуюся к организации пользователя, щёлкнув по ней левой клавишей мыши. Если организация пользователя не внесена в БД, то нужно обратиться в службу поддержки Сист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вводится вручну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пользователя. Заполняется из соответствующего поля регистрационной формы физического лица. Значение может быть изменено при заполнении данной фор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пользователя. Заполняется из соответствующего поля регистрационной формы физического лица. Значение может быть изменено при заполнении данной фор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. Заполняется из соответствующего поля регистрационной формы физического лица. Значение может быть изменено при заполнении данной фор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диссертационного сове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диссертационного совета. Значение выбирается из раскрывающегося списка. Поле заполняется только для роли «Диссертационный совет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. Значение вводится вручну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а «Сохранить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аписи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иска организации, в которой пользователь является ответственным исполнителем, следует нажать кнопку «Выбрать» (Рис. 9) и в поле ввести часть сокращенного названия организации или ОГРН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5375" cy="5534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9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организации вводятся службой эксплуатации Системы. В случае, если данные по организации не являются актуальными на момент ввода сведений для получения роли, пользователю необходимо направить письмо в службу поддержки Системы с указанием изменений реквизитов организации, к письму следует прикрепить скан-копию выписки из ЕГРЮ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хранения записи пользователю будет создана роль, которую служба эксплуатации Системы должна подтверди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роли пользователю необходимо выполнить следующие действия: </w:t>
      </w:r>
    </w:p>
    <w:p>
      <w:pPr>
        <w:pStyle w:val="Style2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бланк заявления на получение роли, для этого на странице ролей пользователя (подменю «Роли»)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597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Рис. 10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2221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0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бланк необходимо сохранить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на вашем компьютере, по умолчанию сохраняется в папке «Загрузки». В момент формирования бланка заявления на получение роли ему присваи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 (Рис. 11);</w:t>
      </w:r>
    </w:p>
    <w:p>
      <w:pPr>
        <w:pStyle w:val="Style21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ечатать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-файл бланка заявления на получение роли;</w:t>
      </w:r>
    </w:p>
    <w:p>
      <w:pPr>
        <w:pStyle w:val="Style21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ть у руководителя и заверить печатью организации заявление о получении роли (допускается только собственноручная подпись);</w:t>
      </w:r>
    </w:p>
    <w:p>
      <w:pPr>
        <w:pStyle w:val="Style21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канировать утверждённое заявление и сохранить его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на компьютере пользовател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1675" cy="7372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1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ь скан-файл бланка заявления на получение роли в экранной форме «Изменить роль в системе» (Рис. 10), для этого необходимо: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нужный файл, набрав кнопку «Обзор» в поле «Бланк на подключение роли»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жать кнопку «Отправить», дата отправки фиксируется (Рис. 12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заявления заявителю может быть предоставлена временная роль на 30 дней (Рис. 12).</w:t>
      </w:r>
    </w:p>
    <w:p>
      <w:pPr>
        <w:pStyle w:val="Style2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«бумажный» вариант заявления на почтовый адрес ФГАНУ ЦИТиС: 123557, Москва, Пресненский вал 19, стр. 1;</w:t>
      </w:r>
    </w:p>
    <w:p>
      <w:pPr>
        <w:pStyle w:val="Style2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течение 30 дней «бумажный» вариант заявления не поступит во ФГАНУ ЦИТиС, временная роль будет аннулирована, а все заполненные карты будут заблокированы до момента получения «бумажного» варианта заявления. 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1960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2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>Таблица 5 – описание реквизитов формы «Роль пользовател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квизи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номе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номер бланка заявления формируется автоматически в момент нажатия на кнопку «Сформировать бланк» (Рис. 1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заполняется автоматически по связи из формы «Изменить роль в системе» (Рис. 8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состояния обработки заявления, возможны значен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тена, Отправлена на регистрацию, Проверена на 30 дней, Проверена, Отказано в рег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обно в Таблице 6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ременного присвоения ро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ременного присвоения роли, устанавливается после рассмотрения заявления, отправленного в электронном вид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прав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правки заявления в электронном вид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положительного решения о предоставлении ро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а «Добавить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в форму ввода данных для бланка заявления (Рис. 8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а «Открыть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в режим просмотра данных бланка заявления (Рис. 10)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ю прохождения обработки заявления на получение роли пользователь может проследить в колонке «Статус» (Рис. 12), подробно в Таблице 6.</w:t>
      </w:r>
    </w:p>
    <w:p>
      <w:pPr>
        <w:pStyle w:val="Style21"/>
        <w:jc w:val="both"/>
        <w:rPr/>
      </w:pPr>
      <w:r>
        <w:rPr/>
        <w:t>Таблица 6 – Перечень статусов прохождения заявления на получение роли в процессе прохождения стадий обрабо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ус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те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охранена пользовател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правлена на регистраци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отправлена на регистрац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енная роль на 30</w:t>
            </w:r>
            <w:r>
              <w:rPr/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н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 предоставлена временная роль на 30 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е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роверена, заявителю предоставлена постоянная 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азано в регистр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роверена, заявителю отказано в предоставлении запрашиваемой роли. Причину отказа можно просмотреть непосредственно в заявке, открыв её.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или отклонении пользователю запрашиваемой роли осуществляют должностные лица службы эксплуатации Системы в течение 10 рабочих дней. Положительное решение о назначении роли фиксируется в поле «Дата регистрации». При этом изменяется роль пользователя «Физическое лицо» на требуемую роль и формируется личный кабинет в соответствии с ролевым доступом к ресурсам Систем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аления записи из списка ролей пользователя нужно перейти в режим просмотра по кноп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в открывшейся форме «Изменить роль в системе»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Текущую роль, подсвеченную зелёным цветом, удалить нельз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эксплуатации Системы может отказать в получении роли пользователем в случае невыполнения следующих требований к оформлению заявления: 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я ролевого бланка заявления должны быть заполнены корректно и соответствовать действитель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-файл бланка заявления должен содержать собственноручную подпись руководителя организации и печать организации, указанной в бланке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мажная» версия бланка заявления читаема и совпадает с загруженной в Систему скан-копие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у отказа можно просмотреть непосредственно в заявке, открыв её.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в личный кабинет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м (авторизованным) пользователям автоматически организуется личный кабинет и предоставляется расширенный, в соответствии с ролью, доступ к ресурсам Систе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личного кабинета предоставляются пользователю после авторизации, которая выполняется посредством ввода логина, пароля и нажатия кнопки «Войти» (Рис. 18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1675" cy="2057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3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 привязан к организации через пользователя, являющегося ответственным исполнител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дному личному кабинету может быть привязана только одна рол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документов НИОКР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едоставляет самому широкому кругу пользователей Сервис по приёму, учёту, хранению информации о составе, ходе выполнения и результатах НИОКР гражданского назначения, выполняемых за счёт (с участием) средств федерального бюдж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-разработчики НИОКР могут зарегистрировать документы о результатах НИОКР, результатах интеллектуальной деятельности на Едином портале ЕГИСУ НИОКР через личный кабине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учёт вновь начинаемых НИОКР выполняется в форме «Регистрационная карта НИОКР» (РК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хода в личный кабинет на портале ЕГИСУ НИОКР (открывается главное окно портала с кнопками/ссылками «Персональные данные», «Роли», «Сведения об организации», «Рег. карты НИОКТР», «Информационные карты РИД вне рамок НИОКТР», «Мои запросы», «Оценка коллективов», «Заимствования», «Работа с информационными картами») и нажатия ссылки «Работа с информационными картами» (Рис. 14) появляется активная таблица «Перечень регистрационных карт НИОКТР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9595" cy="3147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4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(Рис. 14) представлены сведения из личного кабинета пользователя Системы о находящихся в стадии регистрации и уже зарегистрированных НИОКТР со следующими реквизитами: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НИОКТР;  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(</w:t>
      </w:r>
      <w:r>
        <w:rPr>
          <w:rFonts w:cs="Times New Roman" w:ascii="Times New Roman" w:hAnsi="Times New Roman"/>
          <w:i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с информационной карты (</w:t>
      </w:r>
      <w:r>
        <w:rPr>
          <w:rFonts w:cs="Times New Roman" w:ascii="Times New Roman" w:hAnsi="Times New Roman"/>
          <w:i/>
          <w:sz w:val="28"/>
          <w:szCs w:val="28"/>
        </w:rPr>
        <w:t>черновик, учтена, провере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с названием «+ Новая НИОКТР» позволяет открыть окно для заполнения сведений о НИОКТР и формирования бланка регистрационной карты НИОКТР (далее – РК). В открывшейся форме РК имеются окна для внесения следующих сведений: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НИОКТР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е направление развития науки, технологий и техники в Российской Федерации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ая технология Российской Федерации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аботы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я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ы тематических рубрик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УДК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ы международной классификации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ые слова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едеральной целевой (государственной) программы, в соответствии с которой проводится работа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финансирования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финансирования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ы бюджетной классификации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выполнения работы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кончания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оговора, государственного/муниципального контракта, иного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оведения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отчётов о НИОКР, планируемых к подготовке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казчике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полнителе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уководителе организации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уководителе работ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м сведений в РК занимаются пользователи Исполнители работ (роль «Исполнитель НИОКР») и Заказчики (роль «Заказчик НИОКР»), в случае если НИОКР выполняется за счёт средств федерального бюджета, и условиями государственного контракта не предусмотрено предоставление Исполнителем работы сведений о начинаемых работах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ке отображаются записи регистрационных карт (РК), введённых пользовател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окне пользователь может: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ить информацию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мотреть список введённых РК и отследить их состояние, отражаемое в столбцах списка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авить новую РК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йти в режим редактирования и просмотра выбранной РК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ти в режим формирования сопроводительного письм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ступных режимов работы зависит от выбранного направления деятель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е карты содержат вложенные информационные карты (ИК). Для раскрытия списка привязанных ИК следует щёлкнуть по квадратной кнопке со знаком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+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урсором мыши. Вложенность имеет следующую иерархию: в РК могут быть вложены связанные с ней ИКРБС и карты результатов интеллектуальной деятельности (РИД). В свою очередь, в РИД могут быть вложены информационные карта сведений об использовании РИД (ИКСИ) и информационные карты сведений о патентной защите и государственной охране сведений о РИД (ИКСПО), связанные с н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ИК проходят несколько стадий обработки, отражаемых в статусе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рновик» – добавляемая ИК автоматически сохраняется со статусом «Черновик» и имеет вид экранной формы для ввода и редактирования данных. Для предотвращения потери введенных данных вносимые в ИК изменения также сохраняются автоматически. ИК со статусом «Черновик» могут редактироваться без каких-либо ограничен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хранена» – по кнопке «Завершить редактирование» при корректном заполнении обязательных полей происходит формирование печатной формы, формируется интернет-номер и штрих-код ИК, при этом запись получает статус «Сохранена». Изменяется вид ИК, она имеет вид печатной формы с кнопками для дальнейшей обработки. Редактирование ИК со статусом «Сохранена» не допускае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нести изменения в уже сохранённую ИК следует создать её копию (по кнопке «Создать копию»), в которую и вносить правки. Копия ИК будет иметь другой интернет номер и штрих-ко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Следует помнить, что экземпляр ИК в электронном виде и присылаемый бумажный оригинал должны совпадать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верена» – статус «Проверена» устанавливается при присвоении регистратором Регистрационного номера ИК. На ИК проставляются регистрационный номер и дата регистрации, а также специальная графическая отметка о факте регистрации, при этом изменяется состав кнопок печатной формы. Удалить зарегистрированную РК нельз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азано в регистрации» – статус «Отказано в регистрации» устанавливается, если по каким-либо причинам нельзя зарегистрировать ИК. Причину отказа можно просмотреть непосредственно в ИК, открыв её двойным щелчком по записи в списке информационных кар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со статусом «Черновик» имеет вид экранной формы для ввода и редактирования данных. Все формы ввода ИК имеют типовой интерфейс и способы заполнения пол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огут быть введены различными способами: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ную – при вводе данных выполняется предварительный контроль корректного ввода данных, например, поля типа дата, проверка орфографии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 значения из списка – поля со значк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заполняются значениями из раскрываемого списка;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через специальные экранные формы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 «Дата» можно заполнить с использованием календаря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воде данных в поля «Коды тематических рубрик», «Коды международной классификации» по кноп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ереход в экранную форму выбора значения из трёхуровневого классификатора. Значения выбираются последовательно с 1 по 3 уровень;</w:t>
      </w:r>
    </w:p>
    <w:p>
      <w:pPr>
        <w:pStyle w:val="Style21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воде данных об организации по кноп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полняется переход в экранную форму поиска нужной организации в справочнике организаций. Сведения справочника синхронизованы с данными ЕГРЮ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ноп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ызываются всплывающие подсказки со сведениями о назначении полей формы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9675" cy="2257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5. Экранная форма для выбора значения из календар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 правильности заполнения полей пользователь может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При этом неправильно заполненные и незаполненные обязательные поля будут обведены красной рамко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ноп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1675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корректном заполнении ИК выполняется сохранение записи (запись получает статус «Сохранена»), формируется печатная форма ИК, которой присваивается интернет-номер, на его основании формируется штрих-код, однозначно определяющий ИК в Б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ие записи выполняется по кноп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057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при этом запись удаляется из личного кабинета пользователя и из Б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ранная форма, приведенная на Рис. 16, предназначена для выбора кодов тематических рубрик из трёхуровневого Государственного рубрикатора научно-технической информации. Экранная форма вызывается по кноп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оля «Коды тематических рубрик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ыбирается из трёхуровневого рубрикатора последовательно с первого по третий уровен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28238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6. Пример заполнения экранной формы ввода рубрикатора «Коды тематических рубрик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ранная форма, приведенная на Рис. 17, предназначена для выбора кодов международной классификации по классификации кодов OECD из трёхуровневого классификатора. Экранная форма вызывается по кноп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95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ля «Коды международной классификации» (Рис. 17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ыбирается из трёхуровневого классификатора последовательно с первого по третий уровен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тор официально ведётся на английском язык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1418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7. Пример заполнения экранной формы ввода рубрикатора «Коды международной классификации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ранная форма, приведенная на Рис. 18, предназначена для поиска нужной организации в справочнике организаций, синхронизованном с ЕГРЮ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иска нужной организации следует в поле ввести часть сокращённого названия организации или ее ИНН, или ОГРН, или ОКПО и нажать кнопку «Поиск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быстрого поиска рекомендуется использовать ИНН. При вводе названия организации введённые данные могут отличаться от принятых в уставе, например, сокращения, кавычки и т.п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йдено несколько записей (Рис. 19), то следует выбрать требуемую запись, щёлкнув по ней мышью. В результате будут автоматически по связи заполнены сведения об организации в соответствующих полях: ОКОПФ, наименование организации, сокращенное наименование организации, учредитель (ведомственная принадлежность), ОГР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7725" cy="161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8. Пример экранной формы для поиска сведений в справочнике организац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9630" cy="29267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9630" cy="1182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9. Пример найденных записей в справочнике организаци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ная форма, приведенная на Рис. 20, предназначена для заполнения сведений об авторе: страховой номер индивидуального лицевого счета (СНИЛС), фамилия, имя, отчество и вклад в работ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900" cy="2376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0. Пример заполнения экранной формы сведений об авторах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лнения поля «Разрешается обработка персональных данных» значение выбирается из раскрывающегося спис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«СНИЛС» заполняется вручную по маске ХХХ-ХХХ-ХХХ ХХ, например, 142-415-716 32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«Фамилия», «Имя», «Отчество» и «Вклад в работу» заполняются вручну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 форму заполнения сведений об авторе по кнопке «Добавить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жатия кнопки «Сохранить» сведения вносятся в списо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может быть нескольк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сведений из списка выполняется по кнопке «Удалить» последовательно с последней сохранённой запис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ранная форма, приведенная на Рис. 21, предназначена для заполнения сведений о состоянии правовой охраны: способ/статус правовой охраны, номер документа, дата, срок действия в месяцах, регистрирующий орган, вид РИ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в форму заполнения сведений о состоянии правовой охраны по кноп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333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з формы ввода данных ИКСП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ь может прикрепить файл, подтверждающий статус правовой охраны по кноп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жатия кнопки «Сохранить» сведения вносятся в списо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ей может быть нескольк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ение сведений из списка выполняется по кнопке последовательно с последней сохранённой запис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о описание полей формы «Сведения об использовании РИД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1625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293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1. Экранная форма заполнения сведений о состоянии правовой охран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СОВЕТЫ ПО ЗАПОЛНЕНИЮ И ПРЕДОСТАВЛЕНИЮ РЕГИСТРАЦИОННЫХ КАРТ (ФОРМЫ НАПРАВЛЕНИЯ СВЕДЕНИЙ О НАЧИНАЕМОЙ НАУЧНО-ИССЛЕДОВАТЕЛЬСКОЙ, ОПЫТНОКОНСТРУКТОРСКОЙ И ТЕХНОЛОГИЧЕСКОЙ РАБОТЕ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гистрации и учету в ЕГИСУ НИОКТР подлежат работы, выполняемые за счет средств федерального и местных бюджетов, средств сторонних организаций, бюджетов субъектов РФ, средств фондов поддержки научной и научно-технической деятельности, собственных средств организаций; работы, выполняемые по государственным заданиям, грантам, договорам со сторонними организациями, государственным/муниципальным соглашениям/контрактам,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ениям/распоряжениям/решения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, а также инициативные работы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олнение и направление РK проводятся в 30-дневный срок с даты начала НИОКТР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е поля РК должны быть корректно заполнены! Обратите внимание на соответствие между данными, указанными в полях «Источник финансирования», «Основание проведения НИОКТР», «Заказчик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е «Аннотация» включает: характеристику основной темы, проблемы объекта, цели работы, актуальность и её предполагаемые результаты. Рекомендуемый средний объём текста аннотации 500 печатных знаков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РК должны быть поставлены подписи руководителя организации и руководителя работы, а также печать организаци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рмирование РК происходит в один этап - заполнение всех обязательных полей, прикрепление РК в формате PDF (включающем печать учреждения и подписи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ратите внимание: после заполнения всех полей необходимо нажать кнопку «Завершить редактирование» и на появившейся странице обязательно прикрепить РК, после чего нажать кнопку «Отправить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сли все поля заполнены корректно, то регистрация происходит в течение 10 рабочих дней с момента нажатия кнопки «Отправить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гистрация может быть отложена по следующим причинам (до исправления указанных недостатков исполнителем)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РК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рректное заполнение или незаполненные поля РК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ая контрастность текста РК, отсутствие QR-кода/подписей и печати на Р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СОВЕТЫ ПО ЗАПОЛНЕНИЮ И ПРЕДОСТАВЛЕНИЮ ИНФОРМАЦИОННЫХ КАРТ И ОТЧЕТОВ (ФОРМЫ НАПРАВЛЕНИЯ РЕФЕРАТИВНОБИБЛИОГРАФИЧЕСКИХ СВЕДЕНИЙ О РЕЗУЛЬТАТАХ НАУЧНО-ИССЛЕДОВАТЕЛЬСКОЙ, ОПЫТНОКОНСТРУКТОРСКОЙ И ТЕХНОЛОГИЧЕСКОЙ РАБОТЫ И ОТЧЕТОВ)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олнение и направление ИКРБС и отчета проводятся в 30-дневный срок с даты окончания НИОКР или ее этап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ы быть заполнены все поля ИКРБС! Данные, указанные в ИКРБС, должны строго соответствовать тексту отчета о НИОКР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оле «Реферат» должны быть указаны: объект, цель работы и методы исследования, полученные результаты, выводы, область применения. Рекомендуемый средний объём текста реферата 850 печатных знаков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ИКРБС должны быть поставлены подписи руководителя организации и руководителя работы, а также печать организаци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ирование ИКРБС происходит в два этапа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олнение всех полей, прикрепление текста отчета (в формате PDF) и открепленной электронной подписи (далее ЭП) текста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крепление ИКРБС в формате PDF (включающем печать учреждения и подписи) и открепленной ЭП ИКРБС. Получить квалифицированную ЭП можно в удостоверяющих центрах (УЦ), аккредитованных Минкомсвязью России (с перечнем аккредитованных УЦ можно ознакомиться по следующему адресу в сети Интернет: http://minsvyaz.ru/ru/activity/govservices/2/). Для получения электронной подписи необходимо выполнить следующие действия: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из перечня УЦ, аккредитованных Минкомсвязью России, нужный УЦ;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валифицированную электронную подпись в соответствии с инструкциями выбранного УЦ.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ить средства электронной подписи в соответствии с инструкциями выбранного УЦ.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ить с помощью программного комплекса, предоставляемого выбранным УЦ, в соответствии с его инструкциями. На выходе должна появиться открепленная электронная подпись с расширением .sig или .p7s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ратите внимание. После заполнения всех полей и прикрепления файла текста отчета и ЭП отчета необходимо нажать кнопку «Завершить редактирование» и на появившейся странице обязательно прикрепить ИКРБС и ЭП ИКРБС, после чего нажать кнопку «Отправить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сли все поля заполнены корректно, то регистрация происходит в течение 10 рабочих дней с момента нажатия кнопки «Отправить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гистрация может быть отложена по следующим причинам (до исправления указанных недостатков исполнителем):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рректное прикрепление ЭП;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ИКРБС и/или ЭП;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хая контрастность текста, рисунков, приложений в прикрепленном файле с текстом отчета;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последовательной (сквозной) нумерации страниц, включая приложения в прикрепленном файле с текстом отчета;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страниц текста, рисунков, таблиц в прикрепленном файле с текстом отчета;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рректное заполнение или незаполненные поля ИКРБС;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QR-кода / подписей и печати на ИКРБС.</w:t>
      </w:r>
    </w:p>
    <w:p>
      <w:pPr>
        <w:pStyle w:val="Style21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СОВЕТЫ ПО ЗАПОЛНЕНИЮ И ПРЕДОСТАВЛЕНИЮ ДИССЕРТАЦИЙ И ИНФОРМАЦИОННЫХ КАРТ ДИССЕРТАЦ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олнение ИКД производится в 30-дневный срок с даты защиты диссертаци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ы быть заполнены все поля ИКД! Данные, указанные в ИКД, должны строго соответствовать тексту диссертации или автореферат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оле «Реферат» должны быть указаны: объект исследования; цель работы; методы исследования, кроме используемых приборов и аппаратуры; достигнутые результаты; новизна; внедрение; эффективность; область применен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кст диссертации должен соответствовать требованиям ГОСТ Р 7.0.11-2011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ирование ИКД происходит в два этапа: 1) заполнение всех полей, прикрепление автореферата, текста диссертации (в формате PDF) и открепленной электронной подписи (далее ЭП) текста; 2) прикрепление ИКД в формате PDF (включающем печать учреждения и подписи) и открепленная ЭП ИКД. С инструкциями по получению и формированию ЭП можно ознакомиться по адресу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tis.ru/citis_instructions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ратите внимание. После заполнения всех полей и прикрепления файла текста автореферата, файла текста диссертации и ЭП текста диссертации необходимо нажать кнопку «Завершить редактирование» и на появившейся странице обязательно прикрепить ИКД и ИКД ЭП, после чего нажать кнопку «Отправить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сли все поля заполнены корректно, то регистрация происходит в течение 10 рабочих дней с момента нажатия кнопки «Отправить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гистрация может быть отложена по следующим причинам (до исправления указанных недостатков диссертантом/диссертационным советом):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рректное прикрепление ЭП;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ИКД и/или ЭП;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хая контрастность текста, рисунков, приложений в прикрепленном файле с текстом диссертации;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последовательной (сквозной) нумерации страниц, включая приложения в прикрепленном файле с текстом диссертации;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страниц текста, рисунков, таблиц в прикрепленном файле с текстом диссертации;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авильное заполнение или незаполненные поля ИКД (дата защиты, шифры специальностей диссертанта и оппонентов, наименование диссертации, ФИО диссертанта и оппонентов, сведения об организации, где проходила защита и выполнялась диссертация, шифр диссертационного совета, вид диссертации, ученая степень диссертанта и оппонентов, количество страниц, приложений, таблиц, иллюстраций, библиография, реферат, коды тематических рубрик);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QR-кода/подписей и печати на ИК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СОВЕТЫ ПО ЗАПОЛНЕНИЮ И ПРЕДОСТАВЛЕНИЮ ИНФОРМАЦИОННЫХ КАРТ РЕЗУЛЬТАТОВ ИНТЕЛЛЕКТУАЛЬНОЙ ДЕЯТЕЛЬНОСТИ, СВЕДЕНИЙ О ПРАВОВОЙ ОХРАНЕ И ИСПОЛЬЗОВАНИИ РИД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е поля ИКР/ИКСПО/ИКСИ должны быть правильно заполнены! Обратите внимание, что при заполнении ИКР в поле «Вклад в работу» должно указываться либо процентное соотношение, либо непосредственный вклад в работу, например, «Наладка программы», «Разработка модуля» и т.п. В некоторых случаях поле «Заказчик» может соответствовать полю «Исполнитель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ле «Реферат» должны быть указаны: цель работы, объект и методы исследования, актуальность работы, предполагаемые/достигнутые результаты, область применения, теоретическая/практическая значимость, краткое описание способа/метода/устройства/модели/программы и т.д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ИКР/ИКСПО/ИКСИ должны быть поставлены подписи руководителя организации и руководителя работы, а также печать организаци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 ФГАНУ ЦИТиС бумажный вариант карты не отправляется. Прикрепляется в личный кабинет скан-копия карты с подписями и печатью. Поле для прикрепления будет доступно после подтверждения заказчика или автоматического подтверждения по истечению 30-ти дней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тверждение регистрационного номера происходит в течение 10 рабочих дней со дня получения статуса «Отправлена на проверку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гистрация может быть отложена по следующим причинам (до исправления указанных недостатков Исполнителем):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скан-копии карты с подписями и печатью организации; </w:t>
      </w:r>
    </w:p>
    <w:p>
      <w:pPr>
        <w:pStyle w:val="Style21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о заполнены или не заполнены поля ИКР/ИКСПО/ИКСИ (наименование РИД, предполагаемый вид РИД, предполагаемое закрепление прав, ключевые слова, реферат, сведения о заказчике и исполнителе работы, вклад в работу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26785" cy="3865245"/>
            <wp:effectExtent l="0" t="0" r="0" b="0"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9"/>
      <w:headerReference w:type="first" r:id="rId50"/>
      <w:type w:val="nextPage"/>
      <w:pgSz w:w="11906" w:h="16838"/>
      <w:pgMar w:left="1701" w:right="707" w:gutter="0" w:header="17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mbria" w:hAnsi="Cambria" w:eastAsia="Cambria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mbria" w:hAnsi="Cambria" w:eastAsia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id.ru/" TargetMode="External"/><Relationship Id="rId3" Type="http://schemas.openxmlformats.org/officeDocument/2006/relationships/hyperlink" Target="http://www.rosrid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0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hyperlink" Target="http://citis.ru/citis_instructions.html" TargetMode="External"/><Relationship Id="rId48" Type="http://schemas.openxmlformats.org/officeDocument/2006/relationships/image" Target="media/image41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6:00Z</dcterms:created>
  <dc:creator>Вячеслав А. Иваненко</dc:creator>
  <dc:description/>
  <dc:language>en-US</dc:language>
  <cp:lastModifiedBy>Вячеслав А. Иваненко</cp:lastModifiedBy>
  <cp:lastPrinted>2019-09-16T12:02:00Z</cp:lastPrinted>
  <dcterms:modified xsi:type="dcterms:W3CDTF">2019-09-16T09:06:00Z</dcterms:modified>
  <cp:revision>2</cp:revision>
  <dc:subject>Положение направлено на системное изложение необходимых процедур при регистрации в ЕГИСУ НИОКТР научно-исследовательских, опытно-конструкторских и технологических работ, выполняемых в НИЦ «Курчатовский институт» - ИТЭФ</dc:subject>
  <dc:title>Положение о регистрации в Единой государственной информационной системе учёта (ЕГИСУ НИОКТР) научно-исследовательских, опытно-конструкторских и технологических работ гражданского назначения, выполняемых в федеральном государственном бюджетном учреждении «Институт теоретической и экспериментальной физики имени А.И. Алиханова Национального исследовательского центра «Курчатовский институт» (НИЦ «Курчатовский институт» – ИТЭФ)</dc:title>
</cp:coreProperties>
</file>